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l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86576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7,77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5934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lters Kluwer, s.r.o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9,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360102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čtovníctvo ROPO a obcí - predplat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6-09-04T10:50:00Z</dcterms:modified>
  <cp:revision>61</cp:revision>
  <dc:subject/>
  <dc:title/>
</cp:coreProperties>
</file>